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9pt;width:408.7pt;height:55.9pt;mso-wrap-style:none;v-text-anchor:middle" type="_x0000_t136">
            <v:path textpathok="t"/>
            <v:textpath on="t" fitshape="t" string="Antrag für die Erlaubnis &#10;zum Errichten und Betreiben &#10;einer offenen Feuerstätte / eines unverwahrten Feuers" style="font-family:&quot;Arial Black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09220</wp:posOffset>
                </wp:positionV>
                <wp:extent cx="5609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schrift der Jugendorganisation/Jugendgruppe usw. oder Adresse des verantwortl. Leiters des Zeltlagers, Te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6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schrift der Jugendorganisation/Jugendgruppe usw. oder Adresse des verantwortl. Leiters des Zeltlagers, Tel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mt für Ernährung, Landwirtschaft und Fors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ußenstelle Scheßlit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Neumarkt 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96110 Scheßlitz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56095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ge des Zeltlager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Gemeind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Flurnumm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Gemarkung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Grundstückseigentüm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inverständnis des Grundstückseigentümers liegt vor</w:t>
                              <w:tab/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/>
                              <w:t>ja</w:t>
                              <w:tab/>
                              <w:tab/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ge des Zeltlagers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Gemeind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Flurnumm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Gemarkung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Grundstückseigentüm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Einverständnis des Grundstückseigentümers liegt vor</w:t>
                        <w:tab/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/>
                        <w:t>ja</w:t>
                        <w:tab/>
                        <w:tab/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 xml:space="preserve">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56095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nzahl der Zelt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nzahl der Teilnehm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Zeitpunkt bzw. Zeitra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nzahl der Zelt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nzahl der Teilnehm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Zeitpunkt bzw. Zeitra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56095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  <w:t>Bemerkunge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ndara" w:hAnsi="Candara" w:cs="Candara"/>
                                <w:sz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ndara" w:hAnsi="Candara" w:cs="Candara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</w:rPr>
                        <w:t>Bemerkungen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ndara" w:hAnsi="Candara" w:cs="Candara"/>
                          <w:sz w:val="18"/>
                        </w:rPr>
                      </w:pPr>
                      <w:r>
                        <w:rPr>
                          <w:rFonts w:cs="Candara" w:ascii="Candara" w:hAnsi="Candara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6095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Während d. Zeltlagers wird eine offene Feuerstelle betrieben</w:t>
                              <w:tab/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32"/>
                              </w:rPr>
                              <w:t>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 xml:space="preserve"> ja</w:t>
                              <w:tab/>
                              <w:t xml:space="preserve">    </w:t>
                            </w:r>
                            <w:r>
                              <w:rPr>
                                <w:rFonts w:eastAsia="ITC Zapf Dingbats" w:cs="ITC Zapf Dingbats" w:ascii="ITC Zapf Dingbats" w:hAnsi="ITC Zapf Dingbats"/>
                                <w:sz w:val="32"/>
                              </w:rPr>
                              <w:t></w:t>
                            </w:r>
                            <w:r>
                              <w:rPr/>
                              <w:t xml:space="preserve">  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Während d. Zeltlagers wird eine offene Feuerstelle betrieben</w:t>
                        <w:tab/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32"/>
                        </w:rPr>
                        <w:t>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/>
                        <w:t xml:space="preserve"> ja</w:t>
                        <w:tab/>
                        <w:t xml:space="preserve">    </w:t>
                      </w:r>
                      <w:r>
                        <w:rPr>
                          <w:rFonts w:eastAsia="ITC Zapf Dingbats" w:cs="ITC Zapf Dingbats" w:ascii="ITC Zapf Dingbats" w:hAnsi="ITC Zapf Dingbats"/>
                          <w:sz w:val="32"/>
                        </w:rPr>
                        <w:t></w:t>
                      </w:r>
                      <w:r>
                        <w:rPr/>
                        <w:t xml:space="preserve">  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5609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Anschrift des verantwortlichen Leiters (</w:t>
                            </w:r>
                            <w:r>
                              <w:rPr>
                                <w:b/>
                              </w:rPr>
                              <w:t>mit Handy-Nummer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hne Angabe einer Mobilfunknummer kann der Antrag nicht weiterbearbeitet werden!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Anschrift des verantwortlichen Leiters (</w:t>
                      </w:r>
                      <w:r>
                        <w:rPr>
                          <w:b/>
                        </w:rPr>
                        <w:t>mit Handy-Nummer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ohne Angabe einer Mobilfunknummer kann der Antrag nicht weiterbearbeitet werden!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sz w:val="16"/>
        </w:rPr>
        <w:t>Ort, Datum</w:t>
        <w:tab/>
        <w:tab/>
        <w:tab/>
        <w:tab/>
        <w:tab/>
        <w:t xml:space="preserve">   Unterschrift des Verantwortlichen/Antragstellers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ITC Zapf Dingbats">
    <w:charset w:val="02"/>
    <w:family w:val="auto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B113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3:58:00Z</dcterms:created>
  <dc:creator>bagr</dc:creator>
  <dc:description/>
  <cp:keywords/>
  <dc:language>en-US</dc:language>
  <cp:lastModifiedBy>Girok, Roland (aelf-ba)</cp:lastModifiedBy>
  <cp:lastPrinted>2009-05-05T08:36:00Z</cp:lastPrinted>
  <dcterms:modified xsi:type="dcterms:W3CDTF">2016-07-05T08:33:00Z</dcterms:modified>
  <cp:revision>12</cp:revision>
  <dc:subject/>
  <dc:title>Antrag auf Durchführung eines Zeltlagers</dc:title>
</cp:coreProperties>
</file>